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7511" w:firstLine="27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Поддержка социально ориентированных некоммерческих организаций муниципального образования городской округ Симферополь  Республики  Крым» в новой редак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Финансово-экономическая экспертиза проек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 ориентированных некоммерческих организаций муниципального образования городской округ Симферополь  Республики  Крым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 новой редакции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I созыва от 04.12.2014 №100, пункта 2.6. Плана работы Контрольно-счетной палаты города Симферополя на 2024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 (далее – Порядок №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В Контрольно-счетную палату города Симферополя Республики Крым для проведения экспертизы предоставлен проект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оциально ориентированных некоммерческих организаций муниципального образования городской округ Симферополь Республики Крым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далее – проект Программы) вх. от 18.07.2024 № 401/01-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оект Программы разработан департаментом внутренней политики, информации и организационного обеспечения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Style19"/>
        <w:spacing w:lineRule="atLeast" w:line="288" w:before="0" w:after="0"/>
        <w:jc w:val="both"/>
        <w:rPr/>
      </w:pPr>
      <w:r>
        <w:rPr>
          <w:rStyle w:val="Appleconvertedspace"/>
          <w:color w:val="000000"/>
          <w:sz w:val="28"/>
          <w:szCs w:val="28"/>
          <w:u w:val="single"/>
        </w:rPr>
        <w:t>Цель проекта Программы</w:t>
      </w:r>
      <w:r>
        <w:rPr>
          <w:rStyle w:val="Appleconvertedspace"/>
          <w:color w:val="000000"/>
          <w:sz w:val="28"/>
          <w:szCs w:val="28"/>
        </w:rPr>
        <w:t xml:space="preserve"> согласно Паспорту: «</w:t>
      </w:r>
      <w:r>
        <w:rPr>
          <w:color w:val="000000"/>
          <w:sz w:val="28"/>
          <w:szCs w:val="28"/>
        </w:rPr>
        <w:t xml:space="preserve">Создание благоприятных условий для деятельности социально ориентированных некоммерческих организаций на территории муниципального образования городской округ Симферополь Республики Крым» </w:t>
      </w:r>
      <w:r>
        <w:rPr>
          <w:rStyle w:val="Appleconvertedspace"/>
          <w:color w:val="000000"/>
          <w:sz w:val="28"/>
          <w:szCs w:val="28"/>
        </w:rPr>
        <w:t xml:space="preserve">не изменен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спорту проекта Программы, общий объем средств бюджета муниципального образования городской округ Симферополь Республики Крым (далее – МО ГО Симферополь) увелич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 10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3 350,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ыс. ру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(вмест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1 250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) в т.ч. по годам реализа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813"/>
      </w:tblGrid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6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7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,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руб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8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 100,0 тыс. руб.; 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19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0 год –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2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 100,0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 100,0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 100,0 тыс. 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руб.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3 год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4 год 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5 год - 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руб.;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2026 год -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7 год-</w:t>
            </w:r>
          </w:p>
        </w:tc>
        <w:tc>
          <w:tcPr>
            <w:tcW w:w="781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00,0 тыс. руб. ранее не  планировался.</w:t>
            </w:r>
          </w:p>
        </w:tc>
      </w:tr>
    </w:tbl>
    <w:p>
      <w:pPr>
        <w:pStyle w:val="Style19"/>
        <w:spacing w:lineRule="atLeast" w:line="288" w:before="0" w:after="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лен срок  реализации муниципальной  программы   до 2027  года с соответствующим планированием целевых  показателей (индикаторов)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Объемы финансового обеспечения муниципальной программы актуализированы с учетом финансирования на  2027 год по  аналогии с 2026 годом в объёме  бюджетных ассигнований в сумме  2 100,0 тыс. руб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екте Программы актуализирована характеристика текущего состояния сферы реализации муниципальной  программы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 целью  актуализации направления финансовой  поддержки реализуемой  в рамках мероприятий  муниципальной  программы, взамен  ранее реализуемого  мероприятия  «Проведение конкурса и предоставление на конкурсной основе субсидий (грантов) социально ориентированным некоммерческим организациям на реализацию проектов мероприятий по оказанию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» вводится  новое  более востребованное  мероприятие «Проведение конкурса и предоставление на конкурсной основе субсидий (грантов) социально ориентированным некоммерческим организациям на реализацию проектов мероприятий по  подготовке населения к преодолению последствий  стихийных бедствий, экологических,  техногенных или  иных катастроф, к предотвращению  несчастных  случаев» начиная  с 2025 года.</w:t>
      </w:r>
    </w:p>
    <w:p>
      <w:pPr>
        <w:pStyle w:val="Style19"/>
        <w:spacing w:lineRule="atLeast" w:line="288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редусматривает изложение муниципальной программы  в новой  редакции.</w:t>
      </w:r>
    </w:p>
    <w:p>
      <w:pPr>
        <w:pStyle w:val="Style19"/>
        <w:spacing w:lineRule="atLeast" w:line="288" w:before="0" w:after="0"/>
        <w:ind w:firstLine="540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Вместе с тем Разработчиком предоставлены копии Заключений, подготовленные Департаментом экономического потенциала территории и муниципального заказа Администрации города Симферополя Республики Крым (от 12.07.2024 №1549/17/01-11) и Департаментом финансов Администрации города Симферополя Республики Крым (от 12.07.2024 №37/03/01-20/663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Заведующий  сектором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экспертно – аналитических мероприяти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>аппарата 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eastAsia="Times New Roman" w:cs="Helvetica"/>
          <w:b/>
          <w:b/>
          <w:bCs/>
          <w:color w:val="FFFFFF"/>
          <w:sz w:val="26"/>
          <w:szCs w:val="26"/>
          <w:lang w:eastAsia="ru-RU"/>
        </w:rPr>
      </w:pPr>
      <w:r>
        <w:rPr>
          <w:rStyle w:val="Appleconvertedspace"/>
          <w:rFonts w:cs="Times New Roman" w:ascii="Times New Roman" w:hAnsi="Times New Roman"/>
          <w:color w:val="FFFFFF"/>
          <w:sz w:val="28"/>
          <w:szCs w:val="28"/>
        </w:rPr>
        <w:t xml:space="preserve">города Симферополя Республики Крым </w:t>
        <w:tab/>
        <w:t xml:space="preserve">                                     Е.Н. Юрьева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Helvetica"/>
          <w:b/>
          <w:bCs/>
          <w:color w:val="FFFFFF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13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LOnormal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51:00Z</dcterms:created>
  <dc:creator>натали</dc:creator>
  <dc:description/>
  <cp:keywords/>
  <dc:language>en-US</dc:language>
  <cp:lastModifiedBy>Пользователь</cp:lastModifiedBy>
  <cp:lastPrinted>2024-07-19T10:00:00Z</cp:lastPrinted>
  <dcterms:modified xsi:type="dcterms:W3CDTF">2024-11-11T11:29:00Z</dcterms:modified>
  <cp:revision>15</cp:revision>
  <dc:subject/>
  <dc:title>УТВЕРЖДЕНО</dc:title>
</cp:coreProperties>
</file>